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3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0"/>
        <w:gridCol w:w="1024"/>
        <w:gridCol w:w="1134"/>
        <w:gridCol w:w="252"/>
        <w:gridCol w:w="1024"/>
        <w:gridCol w:w="318"/>
        <w:gridCol w:w="1541"/>
        <w:gridCol w:w="692"/>
        <w:gridCol w:w="977"/>
        <w:gridCol w:w="103"/>
        <w:gridCol w:w="257"/>
        <w:gridCol w:w="1638"/>
        <w:gridCol w:w="103"/>
      </w:tblGrid>
      <w:tr>
        <w:trPr>
          <w:trHeight w:val="20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gridSpan w:val="4"/>
            <w:tcBorders/>
            <w:shd w:fill="C0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1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1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10"/>
                <w:szCs w:val="20"/>
              </w:rPr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1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10"/>
                <w:szCs w:val="20"/>
              </w:rPr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10"/>
                <w:szCs w:val="20"/>
              </w:rPr>
            </w:r>
          </w:p>
        </w:tc>
        <w:tc>
          <w:tcPr>
            <w:tcW w:w="166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10"/>
                <w:szCs w:val="20"/>
              </w:rPr>
            </w:r>
          </w:p>
        </w:tc>
        <w:tc>
          <w:tcPr>
            <w:tcW w:w="19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1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контролирующего орган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личество провер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личество выявленных нарушени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ложения штрафа</w:t>
            </w:r>
          </w:p>
        </w:tc>
        <w:tc>
          <w:tcPr>
            <w:tcW w:w="25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, номер и копия документа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умма штрафа (руб.)</w:t>
            </w:r>
          </w:p>
        </w:tc>
        <w:tc>
          <w:tcPr>
            <w:tcW w:w="1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ры, принятые для устранения нарушений</w:t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жилищная инспекция Московской област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01.201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остановление №1-07-20632-3-2013 от 1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января 2014 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0</w:t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жилищная инспекция Московской област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01.20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06.201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новление №1-07-22117-3-2013 от 2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января 2014 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0</w:t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емонт кровли</w:t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жилищная инспекция Московской област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01.20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06.201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остановление №1-07-22427-3-2013 от 2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января 2014 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0</w:t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частичный рем кровли</w:t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жилищная инспекция Московской област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02.201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2.07.201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остановление №1-07-01231-13-2014 от 2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февраля 2014  г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0</w:t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жилищная инспекция Московской област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04.20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10.201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новление № СЗ-00040-13-2014/11 от 10 апреля 2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0</w:t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Выполнен ремонт вх. двери  подъездов</w:t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жилищная инспекция Московской област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04.20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10.201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новление № СЗ-00040-13-2014/12 от 10 апреля 2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0</w:t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делка трещин на фасаде дома</w:t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жилищная инспекция Московской област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.04.20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10.201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новление № СЗ-00040-13-2014/13 от 10 апреля 2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0</w:t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жилищная инспекция Московской област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04.20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10.201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новление № СЗ-00040-13-2014/14  от 10 апреля 2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0</w:t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меется план по энергосбережению</w:t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жилищная инспекция Московской област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04.201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новление № СЗ-00040-13-2014/3 от 10 апреля 2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0</w:t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ыполнен рем входной двери под. 3, устан. маячки на трещины. Убрали мусо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жилищная инспекция Московской област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4.201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новление № СЗ-00040-13-2014/4 от 10 апреля 2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0</w:t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аввино  Вост  д.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м не ООО «ЖСР»</w:t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жилищная инспекция Московской област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4.20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10.201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новление № СЗ-00040-13-2014/8 от 15 апреля 2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0</w:t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ыполнен рем. м/п швов</w:t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жилищная инспекция Московской област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4.20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10.201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новление № СЗ-00040-13-2014/7 от 15 апреля 2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0</w:t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жилищная инспекция Московской област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4.20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10.201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новление № СЗ-00040-13-2014/10 от 15 апреля 2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0</w:t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жилищная инспекция Московской област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04.201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новление № СЗ-00040-13-2014/2 от 10 апреля 2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00</w:t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ыполнен рем. пола в тамбуре 3-го подъезда</w:t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жилищная инспекция Московской област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.04.201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новление № СЗ-00040-13-2014/5 от 29 апреля 2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0</w:t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крашены газопроводы на фасаде дома</w:t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жилищная инспекция Московской област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.04.201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новление № СЗ-00040-13-2014/6 от 29 апреля 2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0</w:t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жилищная инспекция Московской области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.04.20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10.201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новление № СЗ-00040-13-2014/15 от 29 апреля 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жилищная инспекция Московской области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.04.201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новление № СЗ-00040-13-2014/6 от 29 апреля 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крашены газопроводы на фасаде дома</w:t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жилищная инспекция Московской области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05.20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.08.201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остановление №39ОГ-2577-07-13-2014 от 0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я  2014 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жилищная инспекция Московской области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08.201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остановление №39ОГ-17038-07-13-2014 от 2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вгуста  2014 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0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странена течь в системе ХВС</w:t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жилищная инспекция Московской области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10.201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новление № СЗ-00040-13-2014/9 от 22 сентября 2014 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0" w:right="1134" w:gutter="0" w:header="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20:00Z</dcterms:created>
  <dc:creator>Proi7</dc:creator>
  <dc:description/>
  <cp:keywords/>
  <dc:language>en-US</dc:language>
  <cp:lastModifiedBy>Proi7</cp:lastModifiedBy>
  <cp:lastPrinted>2015-03-11T10:47:00Z</cp:lastPrinted>
  <dcterms:modified xsi:type="dcterms:W3CDTF">2015-03-11T11:29:00Z</dcterms:modified>
  <cp:revision>21</cp:revision>
  <dc:subject/>
  <dc:title/>
</cp:coreProperties>
</file>